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10620" w:hanging="0"/>
        <w:rPr>
          <w:b/>
          <w:b/>
          <w:lang w:val="uk-UA"/>
        </w:rPr>
      </w:pPr>
      <w:r>
        <w:rPr>
          <w:b/>
          <w:lang w:val="uk-UA"/>
        </w:rPr>
        <w:t>Наказ Міністерства освіти і науки, молоді та спорту України</w:t>
      </w:r>
    </w:p>
    <w:p>
      <w:pPr>
        <w:pStyle w:val="Normal"/>
        <w:ind w:left="10620" w:hanging="0"/>
        <w:rPr/>
      </w:pPr>
      <w:r>
        <w:rPr>
          <w:b/>
          <w:lang w:val="uk-UA"/>
        </w:rPr>
        <w:t>від____________ № ______________</w:t>
      </w:r>
    </w:p>
    <w:p>
      <w:pPr>
        <w:pStyle w:val="Normal"/>
        <w:ind w:left="1416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16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16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. Концептуально-діагностичного етапу (серпень 2011 р. – червень 2012 р.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"/>
        <w:gridCol w:w="5789"/>
        <w:gridCol w:w="2340"/>
        <w:gridCol w:w="2224"/>
        <w:gridCol w:w="27"/>
        <w:gridCol w:w="4049"/>
        <w:gridCol w:w="25"/>
      </w:tblGrid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виконавець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нцевий результа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зробка теоретико-концептуальних засад функціонування моделі навчально-виховного об’єднання як Школи життєвого успіху, відбір методик та технологій дослідження, змісту моніторингу експерименту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ерпень 2011 р. 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ічень 2012 р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І.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жала О.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-методичне забезпечення експерименту, методична база для комплексного моніторингу дослідження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критеріїв, показників та рівня сформованості основних життєвих компетентнос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ерпень 2011 р.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 2012 р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І.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жала О.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психодіагностичного інструментарію дослідження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агодження співпраці із соціально-психологічними службами, центрами зайнятості, засобами масової інформації та представниками професійних громад міста із педагогічним колективом навчально-виховного об’єднан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-листопад 2011 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качук І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творчих груп, педагоги НВО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ання договорів про співпрацю з установами, які здійснюють наукове керівництво дослідно-експериментальною роботою, місцевою владою, освітніми закладами, представниками бізнесу, ЗМІ, громадськими організаціями.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планів роботи творчих груп на ІІ етапі дослідно-експериментального досліджен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-вересень 2011 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жала О.А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творчих груп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професійної компетентності педагогів, методичні матеріали, статистичні дані для аналітичної роботи.</w:t>
            </w:r>
          </w:p>
        </w:tc>
      </w:tr>
      <w:tr>
        <w:trPr>
          <w:trHeight w:val="250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провадження у навчально-виховний процес навчально-виховного об’єднання спецкурсів Школи життєвого успіх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етап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жала О.А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пкань С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 Н.В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робочих навчальних планів центру розвитку дитини, центрів позашкільної та професійної освіти, вечірньої (змінної) загальноосвітньої школи ІІ-ІІІ ступенів</w:t>
            </w:r>
          </w:p>
        </w:tc>
      </w:tr>
      <w:tr>
        <w:trPr>
          <w:trHeight w:val="4112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педагогічні ради за темами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8"/>
                <w:szCs w:val="28"/>
                <w:lang w:val="uk-UA"/>
              </w:rPr>
              <w:t>«Алгоритм створення моделі навчально-виховного об’єднання як Школи життєвого успіху» (круглий стіл)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8"/>
                <w:szCs w:val="28"/>
                <w:lang w:val="uk-UA"/>
              </w:rPr>
              <w:t>«Особистісний ріст кожного вчителя як мета його професійної діяльності» (ділова гра)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Соціально-психологічний клімат як ресурс якості освітнього середовища» (педагогічна рада з елементами тренінгу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ересень 2011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 2012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равень 2012 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І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жала О.А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пкань С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 Н.В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ізація всіх учасників навчально-виховного процес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та рекомендації педагогічних рад, підвищення професійного рівня педагогічних працівників, статті в періодичних виданнях.</w:t>
            </w:r>
          </w:p>
        </w:tc>
      </w:tr>
      <w:tr>
        <w:trPr>
          <w:trHeight w:val="3222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ити теоретико-методологічні основи, теорію і практику з проблеми експерименту через проведення семінарів з питань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8"/>
                <w:szCs w:val="28"/>
                <w:lang w:val="uk-UA"/>
              </w:rPr>
              <w:t>«Роль педагога у формуванні успішного учня»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8"/>
                <w:szCs w:val="28"/>
                <w:lang w:val="uk-UA"/>
              </w:rPr>
              <w:t>«Педагогічна технологія: створення ситуації успіху»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8"/>
                <w:szCs w:val="28"/>
                <w:lang w:val="uk-UA"/>
              </w:rPr>
              <w:t>«Розвиток креативних здібностей педагогі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Жовтень 2011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ютий 2012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2012 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І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жала О.А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пкань С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 Н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К.С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, методичні розробки, обмін досвідом робо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професійної компетентності педагогів НВО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діагностики педагогічної компетентності педагогічного колективу за проблемами досліджен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етап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К.С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отриманих даних. Внесення змін до планування методичної роботи у підвищенні фахового рівня педагогічного колективу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та проведення комплексного психолого–педагогічного моніторингу готовності вихованців та учнів до набуття життєвих компетентнос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 2012 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К.С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тримання порівняльних аналітичних даних для внесення відповідних змін у хід експерименту. Довідк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вищення професійної компетентності педагогів через проходження курсової перепідготовки та проблемно-тематичних курсів на базі КОІПОПК та університету менеджменту освіти НАПН України, систему індивідуальних консультацій, відвідування тренінгових занять, роботу в методичному кабінеті, онлайн-семінарі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етап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І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жала О.А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пкань С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 Н.В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ищення професійного рівня, фахової майстерності педагогів НВО. </w:t>
            </w:r>
          </w:p>
        </w:tc>
      </w:tr>
      <w:tr>
        <w:trPr>
          <w:trHeight w:val="1319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часть у конференціях і семінарах, які будуть проводитись на базі експериментальних навчальних закладів Украї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етап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І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жала О.А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юта Н.В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мін досвідом роботи, матеріали участі у конференціях, семінарах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науково-практичного семінару «Крок за кроком до життєвого успіху» для керівників загальноосвітніх навчальних закладів мі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ітень-чер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2 р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І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жала О.А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пкань С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 Н.В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семінару, методичні матеріал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тизація напрацьованих матеріалі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-травень 2012 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жала О.А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творчих груп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інет для експериментальної роботи. Створення науково-методичного банку даних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готовка звіту про результати ІІ етапу дослідно-експериментальної робо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вень 2012 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, науковий керівник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віт про результати ІІ етапу дослідно-експериментальної робот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</w:t>
        <w:tab/>
        <w:tab/>
        <w:tab/>
        <w:tab/>
        <w:tab/>
        <w:tab/>
        <w:tab/>
        <w:tab/>
        <w:tab/>
        <w:tab/>
        <w:tab/>
        <w:tab/>
        <w:tab/>
        <w:tab/>
        <w:t>Н.Д.Максю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І.О.Тка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>Г.Е.Самой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46:00Z</dcterms:created>
  <dc:creator>Admin</dc:creator>
  <dc:description/>
  <cp:keywords/>
  <dc:language>en-US</dc:language>
  <cp:lastModifiedBy>Customer</cp:lastModifiedBy>
  <dcterms:modified xsi:type="dcterms:W3CDTF">2011-06-24T08:00:00Z</dcterms:modified>
  <cp:revision>58</cp:revision>
  <dc:subject/>
  <dc:title>Додаток</dc:title>
</cp:coreProperties>
</file>