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до наказу Міністерства освіти і науки</w:t>
      </w:r>
    </w:p>
    <w:p>
      <w:pPr>
        <w:pStyle w:val="Normal"/>
        <w:ind w:left="10620" w:hanging="0"/>
        <w:rPr>
          <w:b/>
          <w:b/>
          <w:lang w:val="uk-UA"/>
        </w:rPr>
      </w:pPr>
      <w:r>
        <w:rPr>
          <w:b/>
          <w:lang w:val="uk-UA"/>
        </w:rPr>
        <w:t>__________ № _____________________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І підготовчого етап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слідно-експериментальної роботи за темою: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«Розроблення моделі навчально-виховного об’єднання як Школи життєвого успіху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базі Броварського навчально-виховного об’єднання управління освіти Броварської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0-2011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89"/>
        <w:gridCol w:w="2340"/>
        <w:gridCol w:w="2224"/>
        <w:gridCol w:w="41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нцевий результа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фінансування дослідження за програмою експерименту у 2010-2011 навчальному році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лати праці учасників експерименту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спонсорської допомоги для зміцнення матеріально-технічної ба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10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світи Бровар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нищенко В.І</w:t>
            </w:r>
            <w:r>
              <w:rPr>
                <w:color w:val="33CCCC"/>
                <w:sz w:val="28"/>
                <w:szCs w:val="28"/>
                <w:lang w:val="uk-UA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ність до роботи в умовах експеримент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співпраці із соціально-психологічними службами, центрами зайнятості, засобами масової інформації та представниками професійних громад міста із педагогічним колективом навчально-виховного об’єд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ворчих груп, педагоги НВ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ання договорів про співпрацю з установами, які здійснюють наукове керівництво дослідно-експериментальною роботою, місцевою владою, освітніми закладами, представниками бізнесу, ЗМІ, громадськими організація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творчих груп за темою дослідно-експериментального дослідження, їх підготовка до роботи над розроблення моделі навчально-виховного об’єднання як Школи життєвого успі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ала О.А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іпкань С.В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вченко Н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ндар К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ї компетентності педагогів, методичні матеріали, статистичні дані для аналітичної робо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функціональних обов’язків членів педагогічного колективу щодо вирішення завдань експериме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ічня 2011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жала О.А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іпкань С.В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Н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истеми цілей і створення організаційного механізму їх досягне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едагогічні ради за темами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нови діяльності навчально-виховного об’єднання на І етапі дослідно-експериментальної роботи»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«Розвиток життєвої компетентності: стратегія, технології, перспективи»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рада-круглий стіл «Розроблення моделі навчально-виховного об’єднання як Школи життєвого успіх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 201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 2011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та рекомендації педагогічних рад, підвищення професійного рівня педагогічних працівників, статті в періодичних видання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теоретико-методологічні основи, теорію і практику з проблеми експерименту через проведення семінарів з питань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«Освітні цілі в контексті створення Школи життєвого успіху»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«Інтерактивні технології організації навчально-виховного процесу – ресурс підвищення професійної компетентності педагога та якості освіти»,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«Логіко-структурний аналіз моделі навчально-виховного об’єднання як Школи життєвого успіху»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ляхи формування життєвої компетентності вихованців та учнів. Компетентність випускника Навчально-виховного об’єднан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 201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 201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1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, методичні розробки, обмін досвідом робо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ї компетентності педагогів Н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ерію тренінгів з питань готовності педагогів Броварського навчально-виховного об’єднання до роботи в умовах експеримен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ження </w:t>
            </w:r>
            <w:r>
              <w:rPr>
                <w:color w:val="000000"/>
                <w:sz w:val="28"/>
                <w:szCs w:val="28"/>
                <w:lang w:val="uk-UA"/>
              </w:rPr>
              <w:t>комплексного підходу до формування та розвитку життєвої компетентності випускника та можливостей удосконалення даного проце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 2011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1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інноваційних технологій в практику роботи НВО, методичні рекомендації, підвищення професійної компетентності педагогі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и участь у роботі науково-методичної ради НМЦ управління освіти Броварської міської ради з питань розроблення моделі навчально-виховного об’єднання як Школи життєвого успі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роботи педагогічного колектив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ї компетентності педагогів через проходження курсової перепідготовки та проблемно-тематичних курсів на базі КОІПОПК та університету менеджменту освіти АПН України, систему індивідуальних консультацій, відвідування тренінгових занять, роботу в методичному кабінеті, онлайн-семіна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ворчих гру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ищення професійного рівня, фахової майстерності педагогів НВО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яти участь у конференціях і семінарах, які будуть проводитись на базі експериментальних навчальних закладів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ін досвідом роботи, матеріали участі у конференціях, семінара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кабінет для проведення семінарів, тренінгів із уч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етап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для експериментальної робо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у про результати І етапу дослідно-експерименталь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1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науковий керівник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результати І етапу дослідно-експериментальної робо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61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7:00Z</dcterms:created>
  <dc:creator>Admin</dc:creator>
  <dc:description/>
  <dc:language>en-US</dc:language>
  <cp:lastModifiedBy>Администратор</cp:lastModifiedBy>
  <dcterms:modified xsi:type="dcterms:W3CDTF">2014-12-17T14:29:00Z</dcterms:modified>
  <cp:revision>3</cp:revision>
  <dc:subject/>
  <dc:title>Додаток</dc:title>
</cp:coreProperties>
</file>