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Інституту інноваційних</w:t>
      </w:r>
    </w:p>
    <w:p>
      <w:pPr>
        <w:pStyle w:val="Normal"/>
        <w:spacing w:lineRule="auto" w:line="36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й і змісту освіти</w:t>
      </w:r>
    </w:p>
    <w:p>
      <w:pPr>
        <w:pStyle w:val="Normal"/>
        <w:spacing w:lineRule="auto" w:line="360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2012 №________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ІІ (формувального) етапу дослідно-експериментальної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2  – 2015 ро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82"/>
        <w:gridCol w:w="1980"/>
        <w:gridCol w:w="2251"/>
        <w:gridCol w:w="440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нцевий результа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е впровадження, внесення коректив та доповнень у розроблену модель навчально-виховного об’єднання як Школи життєвого успіх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 обґрунтована, експериментально перевірена модель навчально-виховного об’єднання як Школи життєвого успіху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організаційних, психолого-педагогічних умов забезпечення наступно-перспективних зв’язків між Центром розвитку дитини, Центрами позашкільної та професійної освіти, вечірньою (змінною)  загальноосвітньою школою ІІ-ІІІ ступенів для реалізації моделі навчально-виховного об’єднання як Школи життєвого успіх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цька К.С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умов, що забезпечують ефективність навчально-виховного процесу в аспекті дослідження.</w:t>
            </w:r>
          </w:p>
        </w:tc>
      </w:tr>
    </w:tbl>
    <w:p>
      <w:pPr>
        <w:sectPr>
          <w:type w:val="nextPage"/>
          <w:pgSz w:orient="landscape" w:w="16838" w:h="11906"/>
          <w:pgMar w:left="1134" w:right="907" w:gutter="0" w:header="0" w:top="90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82"/>
        <w:gridCol w:w="1980"/>
        <w:gridCol w:w="2251"/>
        <w:gridCol w:w="4409"/>
      </w:tblGrid>
      <w:tr>
        <w:trPr>
          <w:trHeight w:val="2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забезпечення процесу формування і впливу сприятливого освітнього середовища на становлення успішного та конкурентоспроможного випускника навчально-виховного об’єднання шляхом неперервного розвитку особистості в багатомірному закладі освіти (НВ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творчих груп, педагоги Н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успішного та конкурентоспроможного випускника навчально-виховного об’єднання.</w:t>
            </w:r>
          </w:p>
        </w:tc>
      </w:tr>
      <w:tr>
        <w:trPr>
          <w:trHeight w:val="30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ка та практичне відпрацювання методики узгодження взаємодії всіх суб’єктів експеримен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творчих груп, педагоги НВ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методики узгодження взаємодії учасників навчально-виховного процесу, органів виконавчої влади, представників професійної громади для забезпечення функціонування моделі навчально-виховного об’єднання як Школи життєвого успіху.</w:t>
            </w:r>
          </w:p>
        </w:tc>
      </w:tr>
      <w:tr>
        <w:trPr>
          <w:trHeight w:val="26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а апробація, корекція комплексу методів роботи з вихованцями та учнями, їхніми батьками щодо розроблення моделі навчально-виховного об’єднання як Школи життєвого успіх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н Т.В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дання навчально-методичних посібників і методичних рекомендацій щодо розроблення моделі навчально-виховного об’єднання як Школи життєвого успіху.</w:t>
            </w:r>
          </w:p>
        </w:tc>
      </w:tr>
      <w:tr>
        <w:trPr>
          <w:trHeight w:val="16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експериментальне впровадження навчальних курсів, програм, навчальних посібників для забезпечення навчально-виховного проце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кань С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евченко Н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н Т.В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е забезпечення навчально-виховного процесу.</w:t>
            </w:r>
          </w:p>
        </w:tc>
      </w:tr>
      <w:tr>
        <w:trPr>
          <w:trHeight w:val="3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і дослідження досвіду життєвих досягнень; проблем особистості, що пов’язані з вибором виду діяльності та успішним працевлаштуванням;  аналітичне обґрунтування результатів дослідження, якими виявлено факти зростання успіху в особистісній діяльності, міжособових стосунках, пізнавальному ставленні до себе, інших, близького оточ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цька К.С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вадження ефективної методики та інструментарію моніторингу, як обов’язкової компоненти наукового дослідж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результатів та внесення коректив до організації навчально-виховного процесу навчально-виховного об’єднанн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ворення електронної бази матеріалів з досвіду роботи педагогічного колективу щодо впровадження інноваційної </w:t>
            </w:r>
            <w:r>
              <w:rPr>
                <w:sz w:val="28"/>
                <w:szCs w:val="28"/>
                <w:lang w:val="uk-UA"/>
              </w:rPr>
              <w:t>моделі навчально-виховного об’єднання як Школи життєвого успіх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н Т.В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ий опис досвіду з теми дослідно-експериментальної робо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а використання єдиного інформаційно-комунікаційного простору, надання адресної методичної допомоги педагогічним працівникам з питань формування успішної особист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н Т.В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анку даних методичних розробок для підготовки та проведення заход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офесійної компетентності педагогів.</w:t>
            </w:r>
          </w:p>
        </w:tc>
      </w:tr>
      <w:tr>
        <w:trPr>
          <w:trHeight w:val="1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моніторингу ефективності роботи з реалізації завдань дослідно-експериментальної робо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цька К.С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методичного портфоліо «Формування успішної особистості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сеукраїнської науково-практичної конференції «Розроблення моделі навчально-виховного об’єднання як Школи життєвого успіху</w:t>
            </w:r>
            <w:r>
              <w:rPr>
                <w:color w:val="000000"/>
                <w:sz w:val="28"/>
                <w:szCs w:val="28"/>
                <w:lang w:val="uk-UA"/>
              </w:rPr>
              <w:t>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ала О.А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о-методичне забезпечення та рекомендації семінар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експерименту, підвищення фахового рівня вчителів навчально-виховного об’єдн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  <w:tab/>
        <w:tab/>
        <w:tab/>
        <w:tab/>
        <w:tab/>
        <w:tab/>
        <w:tab/>
        <w:tab/>
        <w:tab/>
        <w:tab/>
        <w:tab/>
        <w:tab/>
        <w:tab/>
        <w:tab/>
        <w:t>Н.Д.Максю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І.О.Тк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ордина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Г.Е.Самойленко</w:t>
      </w:r>
    </w:p>
    <w:sectPr>
      <w:type w:val="nextPage"/>
      <w:pgSz w:orient="landscape" w:w="16838" w:h="11906"/>
      <w:pgMar w:left="1134" w:right="907" w:gutter="0" w:header="0" w:top="90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7:00Z</dcterms:created>
  <dc:creator>Admin</dc:creator>
  <dc:description/>
  <cp:keywords/>
  <dc:language>en-US</dc:language>
  <cp:lastModifiedBy>Sea</cp:lastModifiedBy>
  <dcterms:modified xsi:type="dcterms:W3CDTF">2012-12-05T13:45:00Z</dcterms:modified>
  <cp:revision>41</cp:revision>
  <dc:subject/>
  <dc:title>Додаток</dc:title>
</cp:coreProperties>
</file>