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6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Інституту інноваційних</w:t>
      </w:r>
    </w:p>
    <w:p>
      <w:pPr>
        <w:pStyle w:val="Normal"/>
        <w:spacing w:lineRule="auto" w:line="360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й і змісту освіти</w:t>
      </w:r>
    </w:p>
    <w:p>
      <w:pPr>
        <w:pStyle w:val="Normal"/>
        <w:spacing w:lineRule="auto" w:line="360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2015   №________</w:t>
      </w:r>
    </w:p>
    <w:p>
      <w:pPr>
        <w:pStyle w:val="Normal"/>
        <w:ind w:left="1416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16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грама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 xml:space="preserve"> (узагальнювального) етапу дослідно-експериментальної робот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на 2015  – 2016 рок</w:t>
      </w:r>
      <w:r>
        <w:rPr/>
        <w:t>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981"/>
        <w:gridCol w:w="1980"/>
        <w:gridCol w:w="2252"/>
        <w:gridCol w:w="440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виконавець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нцевий результат</w:t>
            </w:r>
          </w:p>
        </w:tc>
      </w:tr>
      <w:tr>
        <w:trPr>
          <w:trHeight w:val="12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контрольного діагностування рівня сформованості соціальної, комунікативної, інформаційної компетен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 2015 -травень 20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І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жала О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і психолог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довження реалізація моделі навчально-виховного об’єднання як Школи життєвого успіху</w:t>
            </w:r>
          </w:p>
        </w:tc>
      </w:tr>
      <w:tr>
        <w:trPr>
          <w:trHeight w:val="16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івняння результатів діагностико-концептуального і узагальнювального етапів експерименту. Визначення співвідношення мети і завдань із результатами експеримен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рудень 2015 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ічень 20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І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жала О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 Н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пкань С.В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тичні висновки про результативність діяльності суб’єктів експерименту</w:t>
            </w:r>
          </w:p>
        </w:tc>
      </w:tr>
      <w:tr>
        <w:trPr>
          <w:trHeight w:val="19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ний та якісний аналізи, системне оцінювання ефективності навчально-виховної системи розробленої моделі навчально-виховного об’єднання як Школи життєвого успі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ютий 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равень 2016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І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жала О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 Н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пкань С.В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тичні висновки про ефективність навчально-виховної системи розробленої моделі навчально-виховного об’єднання як Школи життєвого успіху</w:t>
            </w:r>
          </w:p>
        </w:tc>
      </w:tr>
      <w:tr>
        <w:trPr>
          <w:trHeight w:val="19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уляризація результатів експерименту, видання друкованої продукції за темою дослідно-експериментальн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 2015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вень 2016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жала О.А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ьмах Т.М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ня матеріалів семінарів, майстер-класів, підсумкових засідань творчих груп, інформаційних бюлетенів, методичних рекомендацій з метою популяризації результатів експерименту</w:t>
            </w:r>
          </w:p>
        </w:tc>
      </w:tr>
      <w:tr>
        <w:trPr>
          <w:trHeight w:val="14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ирення досвіду дослідно-експериментальної роботи з означеної проблеми через публікації у прес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ічень -тра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жала О.А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ьмах Т.М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і у науково-педагогічних виданнях, електронних журналах тощо</w:t>
            </w:r>
          </w:p>
        </w:tc>
      </w:tr>
      <w:tr>
        <w:trPr>
          <w:trHeight w:val="14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едення Всеукраїнського науково-практичної конференції «Освіта, яка змінює життя на краще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І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жала О.А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ьмах Т.М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и та рекомендації конференції, збірки статей, статті у Інтернет-виданнях за результатами експерименту</w:t>
            </w:r>
          </w:p>
        </w:tc>
      </w:tr>
      <w:tr>
        <w:trPr>
          <w:trHeight w:val="14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наукового звіту про підсумки проведення дослідно-експериментальної роботи за темою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І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жала О.А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ий звіт, додатки до наукового звіту (науково-методичне та програмне забезпечення експеримент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</w:t>
        <w:tab/>
        <w:tab/>
        <w:tab/>
        <w:tab/>
        <w:tab/>
        <w:tab/>
        <w:tab/>
        <w:tab/>
        <w:tab/>
        <w:tab/>
        <w:tab/>
        <w:tab/>
        <w:tab/>
        <w:tab/>
        <w:t>С.В.Кириленко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І.О.Ткачук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оордина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>Г.Е.Самойленко</w:t>
      </w:r>
    </w:p>
    <w:sectPr>
      <w:type w:val="nextPage"/>
      <w:pgSz w:orient="landscape" w:w="16838" w:h="11906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11:00Z</dcterms:created>
  <dc:creator>Admin</dc:creator>
  <dc:description/>
  <cp:keywords/>
  <dc:language>en-US</dc:language>
  <cp:lastModifiedBy>bnvo</cp:lastModifiedBy>
  <dcterms:modified xsi:type="dcterms:W3CDTF">2015-06-15T06:47:00Z</dcterms:modified>
  <cp:revision>98</cp:revision>
  <dc:subject/>
  <dc:title>Додаток</dc:title>
</cp:coreProperties>
</file>